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NG_FIXED Programm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FIXED is a C++ Class for 64 bit fixed-point arithmetic. I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he ability to write programs for Real numbers withou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 at math coprocesso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_FIXED numbers allow 9 significant digits before and after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_FIXED Class is very easy to use. You only have to lea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All the rest of the functionality of this Class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overloa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operato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-  *  /  &gt;&gt;  &lt;&lt;  +=  -=  *=  /=  &gt;&gt;=  &lt;&lt;=  ==  !=  &gt;  &gt;=  &lt;  &l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ed the ommission of the % ++ -- operators.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Real numbers these didn't make sense.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you can't derive a Class from this one that includes the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noted the operators &gt;&gt; &lt;&lt; though not normall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 for speed purposes I added them. (Shifting by 1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ltiplying or dividing by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 functions abs(), round(), ceil() and floor(). The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ut into a derived class but I felt that they are use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, in the cases of round, ceil, and floor I needed a wa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FIXED to longs and 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ew function you will see in the Class is the value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LONG_FIXED to long d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I added was the ostream &lt;&lt; operator to mak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LONG_FIXED easier. It just converts the LONG_FIXED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uble and adds the long double to the o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two example programs to use with the libraries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EXE. This program uses almost all the operators in the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s further documention. The second TEST.EXE does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ONG_FIXED and double times for execution. (TEST.EX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sing Borland 3.1, the Timer Class seems to be missing from 4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when you run TEST that the times will be similar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s a math coprocessor (sometimes LONG_FIXED will b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fast 486DXs). If the computer does not have a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ignificant speed improvements with LONG_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es are compiled using the large memory model and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of the floating point library. (I needed them to conver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 and long doubles to and from LONG_FIXED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can be used as you see fit. A donation to me if you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s worth it wouldn't upset me in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 it will cost you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hen R. G. Fr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01 Warner Ave Apt #P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heck does not have the correct address enclose the corre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velop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, suggestions, etc my Compuserve ID is: 73074,3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the LONG_FIX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R. G. Fr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